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5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2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иримова Марселя Пиримо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1.2024 года на Пиримова М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7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иримова М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года; реестром правонарушений;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иримова М.П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иримова Марселя Пирим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4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35242017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